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ХИМИКОТЕХНОЛОГИЧЕН  И МЕТАЛУРГИЧЕН УНИВЕРСИТЕТ</w:t>
      </w:r>
    </w:p>
    <w:p>
      <w:pPr>
        <w:pStyle w:val="Normal"/>
        <w:spacing w:lineRule="auto" w:line="228" w:before="0" w:after="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pacing w:lineRule="auto" w:line="228" w:before="0" w:after="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pacing w:lineRule="auto" w:line="228" w:before="0" w:after="20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ОЛИТИКА ПО КАЧЕСТВОТО </w:t>
      </w:r>
    </w:p>
    <w:p>
      <w:pPr>
        <w:pStyle w:val="Normal"/>
        <w:spacing w:lineRule="auto" w:line="228" w:before="0" w:after="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28" w:before="0" w:after="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Академичното ръководство на ХТМУ официално декларира своята ПОЛИТИКА ПО КАЧЕСТВОТО, която е огласена, разбрана, прилагана и поддържана на всички равнища в УНИВЕРСИТЕТА: </w:t>
      </w:r>
    </w:p>
    <w:p>
      <w:pPr>
        <w:pStyle w:val="Normal"/>
        <w:spacing w:lineRule="auto" w:line="228" w:before="0" w:after="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/>
      </w:pPr>
      <w:r>
        <w:rPr>
          <w:sz w:val="28"/>
          <w:szCs w:val="28"/>
          <w:lang w:val="bg-BG"/>
        </w:rPr>
        <w:t xml:space="preserve">В изпълнение на образователната си функция ХТМУ предлага като основен </w:t>
      </w:r>
      <w:r>
        <w:rPr>
          <w:b/>
          <w:sz w:val="28"/>
          <w:szCs w:val="28"/>
          <w:lang w:val="bg-BG"/>
        </w:rPr>
        <w:t>ПРОДУКТ НА ДЕЙНОСТТА СИ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УЧЕНИЕ ПО СПЕЦИАЛНОСТИТЕ ОТ ПРОФИЛА НА УНИВЕРСИТЕТА ВЪВ ВСИЧКИ ОБРАЗОВАТЕЛНИ СТЕПЕНИ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научен център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b/>
          <w:bCs/>
          <w:sz w:val="28"/>
          <w:szCs w:val="28"/>
          <w:lang w:val="bg-BG"/>
        </w:rPr>
        <w:t xml:space="preserve"> Университета </w:t>
      </w:r>
      <w:r>
        <w:rPr>
          <w:sz w:val="28"/>
          <w:szCs w:val="28"/>
          <w:lang w:val="bg-BG"/>
        </w:rPr>
        <w:t xml:space="preserve">се развива изследователска дейност, резултатите от която формират значим </w:t>
      </w:r>
      <w:r>
        <w:rPr>
          <w:b/>
          <w:bCs/>
          <w:sz w:val="28"/>
          <w:szCs w:val="28"/>
          <w:lang w:val="bg-BG"/>
        </w:rPr>
        <w:t>НАУЧЕН ПРОДУКТ</w:t>
      </w:r>
      <w:r>
        <w:rPr>
          <w:sz w:val="28"/>
          <w:szCs w:val="28"/>
          <w:lang w:val="bg-BG"/>
        </w:rPr>
        <w:t>. Този продукт има приложе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 нас и в чужбина, и негови клиенти са индустрията и научните Организации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ниверситетското ръководство поддържа високо качество както на предлагания основен продукт, така и на резултатите от него - </w:t>
      </w:r>
      <w:r>
        <w:rPr>
          <w:b/>
          <w:bCs/>
          <w:sz w:val="28"/>
          <w:szCs w:val="28"/>
          <w:lang w:val="bg-BG"/>
        </w:rPr>
        <w:t>ЗНАНИЯТА, УМЕНИЯТА И КОМПЕТЕНТНОСТИТЕ на завършилите различните образователни курсове и форми на обучение</w:t>
      </w:r>
      <w:r>
        <w:rPr>
          <w:sz w:val="28"/>
          <w:szCs w:val="28"/>
          <w:lang w:val="bg-BG"/>
        </w:rPr>
        <w:t>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/>
      </w:pPr>
      <w:r>
        <w:rPr>
          <w:sz w:val="28"/>
          <w:szCs w:val="28"/>
          <w:lang w:val="bg-BG"/>
        </w:rPr>
        <w:t xml:space="preserve">Клиентите на ХТМУ се разделят на: </w:t>
      </w:r>
      <w:r>
        <w:rPr>
          <w:b/>
          <w:bCs/>
          <w:sz w:val="28"/>
          <w:szCs w:val="28"/>
          <w:lang w:val="bg-BG"/>
        </w:rPr>
        <w:t>вътрешни - СТУДЕНТИТЕ</w:t>
      </w:r>
      <w:r>
        <w:rPr>
          <w:sz w:val="28"/>
          <w:szCs w:val="28"/>
          <w:lang w:val="bg-BG"/>
        </w:rPr>
        <w:t xml:space="preserve"> и ПРЕПОДАВАТЕЛИТЕ (в качеството им на обекти на някои процеси в институцията) и </w:t>
      </w:r>
      <w:r>
        <w:rPr>
          <w:b/>
          <w:bCs/>
          <w:sz w:val="28"/>
          <w:szCs w:val="28"/>
          <w:lang w:val="bg-BG"/>
        </w:rPr>
        <w:t>външни – МОН, индустрията, научните Организации, образованието, сферата на услугите и т.н.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ТУДЕНТЪТ </w:t>
      </w:r>
      <w:r>
        <w:rPr>
          <w:bCs/>
          <w:sz w:val="28"/>
          <w:szCs w:val="28"/>
          <w:lang w:val="bg-BG"/>
        </w:rPr>
        <w:t>е клиента, в името на който и преди всичко Организацията осъществява цялостната си дейност по осигуряване на качеството на обучението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КО на ХТМУ е разработена за поддържане, управление и подобряване на качеството на обучението по специалностите в Университета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ТМУ е отворен за по-нататъшно разширяване на обхвата и за непрекъснато усъвършенстване на работата на СОКО, съизмеримо с динамиката на целите по качеството в национален, европейски и световен мащаб.</w:t>
      </w:r>
    </w:p>
    <w:p>
      <w:pPr>
        <w:pStyle w:val="Normal"/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литиката на ХТМУ е ориентирана устойчиво към реализиране на целите по качеството на Организацията: </w:t>
      </w:r>
      <w:r>
        <w:rPr>
          <w:b/>
          <w:sz w:val="28"/>
          <w:szCs w:val="28"/>
          <w:lang w:val="bg-BG"/>
        </w:rPr>
        <w:t>подготовка на високо квалифицирани специалисти – инженери и технолози, отговаряща на потребностите и изискванията на сферите за реализацията им и на европейските стандарти. Тя подлежи на системна актуализация и последващ преглед за нейната адекватност.</w:t>
      </w:r>
    </w:p>
    <w:p>
      <w:pPr>
        <w:pStyle w:val="Normal"/>
        <w:spacing w:lineRule="auto" w:line="228" w:before="0" w:after="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ниверситета тази Политика означава д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Създава адекватни условия за учебна и научна дейност на студентите и докторантите - учебни планове и програми, образователни технологии и практическо обучение, системи за обратна връзка и контрол на постиженията на студентите;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TmsCyr;Times New Roman" w:ascii="TmsCyr;Times New Roman" w:hAnsi="TmsCyr;Times New Roman"/>
          <w:b w:val="false"/>
          <w:bCs/>
          <w:sz w:val="28"/>
          <w:szCs w:val="28"/>
        </w:rPr>
        <w:t>Развива академичния състав и ползва потенциала му за усъвършенстване на  образователния процес;</w:t>
      </w:r>
    </w:p>
    <w:p>
      <w:pPr>
        <w:pStyle w:val="Normal"/>
        <w:rPr>
          <w:rFonts w:ascii="TmsCyr;Times New Roman" w:hAnsi="TmsCyr;Times New Roman" w:cs="TmsCyr;Times New Roman"/>
          <w:b/>
          <w:b/>
          <w:bCs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TmsCyr;Times New Roman" w:ascii="TmsCyr;Times New Roman" w:hAnsi="TmsCyr;Times New Roman"/>
          <w:b w:val="false"/>
          <w:bCs/>
          <w:sz w:val="28"/>
          <w:szCs w:val="28"/>
        </w:rPr>
        <w:t>Развива материалната среда във връзка с повишените изисквания към учебния процес и научните изследвания;</w:t>
      </w:r>
    </w:p>
    <w:p>
      <w:pPr>
        <w:pStyle w:val="Normal"/>
        <w:rPr>
          <w:rFonts w:ascii="TmsCyr;Times New Roman" w:hAnsi="TmsCyr;Times New Roman" w:cs="TmsCyr;Times New Roman"/>
          <w:b/>
          <w:b/>
          <w:bCs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>
          <w:rFonts w:ascii="TmsCyr;Times New Roman" w:hAnsi="TmsCyr;Times New Roman" w:cs="TmsCyr;Times New Roman"/>
          <w:b w:val="false"/>
          <w:b w:val="false"/>
          <w:bCs/>
          <w:sz w:val="28"/>
          <w:szCs w:val="28"/>
        </w:rPr>
      </w:pPr>
      <w:r>
        <w:rPr>
          <w:rFonts w:cs="TmsCyr;Times New Roman" w:ascii="TmsCyr;Times New Roman" w:hAnsi="TmsCyr;Times New Roman"/>
          <w:b w:val="false"/>
          <w:bCs/>
          <w:sz w:val="28"/>
          <w:szCs w:val="28"/>
        </w:rPr>
        <w:t>Проучва потребностите на клиентите /нуждите на пазара на работна сила/ и създава условия за тяхното удовлетворяване;</w:t>
      </w:r>
    </w:p>
    <w:p>
      <w:pPr>
        <w:pStyle w:val="Normal"/>
        <w:spacing w:lineRule="auto" w:line="228" w:before="0" w:after="40"/>
        <w:jc w:val="both"/>
        <w:rPr>
          <w:rFonts w:ascii="TmsCyr;Times New Roman" w:hAnsi="TmsCyr;Times New Roman" w:cs="TmsCyr;Times New Roman"/>
          <w:b/>
          <w:b/>
          <w:bCs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28" w:before="120" w:after="0"/>
        <w:jc w:val="both"/>
        <w:rPr/>
      </w:pPr>
      <w:r>
        <w:rPr>
          <w:sz w:val="28"/>
          <w:szCs w:val="28"/>
          <w:lang w:val="bg-BG"/>
        </w:rPr>
        <w:t xml:space="preserve">За ефективното провеждане на </w:t>
      </w:r>
      <w:r>
        <w:rPr>
          <w:b/>
          <w:sz w:val="28"/>
          <w:szCs w:val="28"/>
          <w:lang w:val="bg-BG"/>
        </w:rPr>
        <w:t>ПОЛИТИКАТА ПО КАЧЕСТВО</w:t>
      </w:r>
      <w:r>
        <w:rPr>
          <w:sz w:val="28"/>
          <w:szCs w:val="28"/>
          <w:lang w:val="bg-BG"/>
        </w:rPr>
        <w:t>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Академичното Ръководство предлага рамка за създаване и преглед на целите по качеството, като определя основни измерими </w:t>
      </w:r>
      <w:r>
        <w:rPr>
          <w:b/>
          <w:sz w:val="28"/>
          <w:szCs w:val="28"/>
          <w:lang w:val="bg-BG"/>
        </w:rPr>
        <w:t>цели по качеството на Университета</w:t>
      </w:r>
      <w:r>
        <w:rPr>
          <w:sz w:val="28"/>
          <w:szCs w:val="28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>Поддържа традициите на Университета и авторитета му на престижен, уважаван и съвременен образователен център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>Развива образователните и научни дейности в синхрон с динамичните тенденции в инженерното обучение и изследователските практики, за да се постигне пълноценна интеграция в европейското пространство за висше образование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>Поддържа Система за осигуряване на качеството на обучението, която да гарантира изпълнението на дейностите и процесите по начина, утвърден от академичните цели, и осигурява системно оценяване на качеството и мерки по подобряването му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>Осигурява условия за непрекъснато повишаване на професионалното равнище на академичния състав /научно и преподавателско/ и поддържа висока кавалификация на административния и обслужващ персонал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>Поддържа връзки с външни Организации (от България и чужбина), които подпомагат развитието на институцията и утвърждават националния й и международен престиж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 xml:space="preserve">Развива информационната и комуникационната среда на учебния процес и на научните изследвания; 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>
          <w:b/>
          <w:b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spacing w:val="-4"/>
          <w:sz w:val="28"/>
          <w:szCs w:val="28"/>
          <w:lang w:val="bg-BG"/>
        </w:rPr>
        <w:t>Представя Университета и неговите постижения пред обществото и съответни целеви групи у нас и в чужбина.</w:t>
      </w:r>
    </w:p>
    <w:p>
      <w:pPr>
        <w:pStyle w:val="BodyText3"/>
        <w:spacing w:lineRule="auto" w:line="216" w:before="120" w:after="20"/>
        <w:ind w:right="-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изпълнение на тези цели Ръководството е създало условия за стриктно спазване изискванията на Системата за осигуряване на качеството на обучението в ХТМУ и за активното съдействие на ръководния състав, академичния състав и изпълнителския персонал в нейното развитие.</w:t>
      </w:r>
    </w:p>
    <w:p>
      <w:pPr>
        <w:pStyle w:val="BodyText3"/>
        <w:spacing w:lineRule="auto" w:line="216" w:before="120" w:after="20"/>
        <w:ind w:right="-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о Ректор на Химикотехнологичния и металургичен Университет </w:t>
      </w:r>
    </w:p>
    <w:p>
      <w:pPr>
        <w:pStyle w:val="Heading6"/>
        <w:spacing w:before="1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АМ</w:t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ТО СИ УЧАСТИЕ И ОТГОВОРНОСТ ЗА ИЗПЪЛНЕНИЕ НА ОБЯВЕНАТА ПОЛИТИКА ПО КАЧЕСТВОТО, ОСИГУРЯВАЩА РАЗВИТИЕТО И ПРОСПЕРИТЕТА НА УНИВЕРСИТЕТА</w:t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608"/>
      </w:tblGrid>
      <w:tr>
        <w:trPr>
          <w:trHeight w:val="496" w:hRule="atLeast"/>
        </w:trPr>
        <w:tc>
          <w:tcPr>
            <w:tcW w:w="38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оември, 2004 </w:t>
            </w:r>
          </w:p>
        </w:tc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ктор:</w:t>
            </w:r>
          </w:p>
        </w:tc>
      </w:tr>
      <w:tr>
        <w:trPr>
          <w:trHeight w:val="480" w:hRule="atLeast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оц. д-р инж. Кирил Станулов </w:t>
            </w:r>
          </w:p>
        </w:tc>
      </w:tr>
    </w:tbl>
    <w:p>
      <w:pPr>
        <w:pStyle w:val="Heading1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spacing w:before="60" w:after="100"/>
      <w:ind w:left="425" w:hanging="425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spacing w:before="60" w:after="60"/>
      <w:ind w:hanging="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3:00Z</dcterms:created>
  <dc:creator>Ognian Georgiev</dc:creator>
  <dc:description/>
  <dc:language>en-US</dc:language>
  <cp:lastModifiedBy>Senia</cp:lastModifiedBy>
  <cp:lastPrinted>2004-11-22T14:07:00Z</cp:lastPrinted>
  <dcterms:modified xsi:type="dcterms:W3CDTF">2015-09-06T14:33:00Z</dcterms:modified>
  <cp:revision>2</cp:revision>
  <dc:subject/>
  <dc:title>Академичното Ръководство на Химикотехнологичния и металургичен университет – София /ХТМУ/ официално декларира своята  политика</dc:title>
</cp:coreProperties>
</file>